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55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75" w:right="-3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HM Government of Gibralt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11225</wp:posOffset>
                  </wp:positionH>
                  <wp:positionV relativeFrom="paragraph">
                    <wp:posOffset>97155</wp:posOffset>
                  </wp:positionV>
                  <wp:extent cx="953770" cy="11049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6 CONVENT PL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170815</wp:posOffset>
                      </wp:positionV>
                      <wp:extent cx="1920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3.45pt" to="144.7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178435</wp:posOffset>
                      </wp:positionV>
                      <wp:extent cx="1270" cy="2199640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9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4.05pt" to="-6.35pt,187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36640</wp:posOffset>
                      </wp:positionH>
                      <wp:positionV relativeFrom="paragraph">
                        <wp:posOffset>170815</wp:posOffset>
                      </wp:positionV>
                      <wp:extent cx="635" cy="2207260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0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2pt,13.45pt" to="483.2pt,187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07205</wp:posOffset>
                      </wp:positionH>
                      <wp:positionV relativeFrom="paragraph">
                        <wp:posOffset>170815</wp:posOffset>
                      </wp:positionV>
                      <wp:extent cx="18294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5pt,13.45pt" to="483.1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40"/>
              </w:rPr>
              <w:t>OFFICIAL NOTI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X PAYMENTS FOR SELF-EMPLOYED INDIVIDUAL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 xml:space="preserve">2015/2016 Payment on accoun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lf-employed individuals please note that your first payment on account in respect of the tax year 2015/2016 is due by no later than </w:t>
      </w:r>
      <w:r>
        <w:rPr>
          <w:rFonts w:cs="Arial" w:ascii="Arial" w:hAnsi="Arial"/>
          <w:b/>
          <w:sz w:val="24"/>
          <w:szCs w:val="24"/>
        </w:rPr>
        <w:t>31st JANUARY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our payment is received late surcharges will be incurre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-1905</wp:posOffset>
                </wp:positionV>
                <wp:extent cx="62172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15pt" to="483.2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8" w:right="1377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5" w:hanging="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NT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2:00Z</dcterms:created>
  <dc:creator>Pre-installed User</dc:creator>
  <dc:description/>
  <dc:language>en-US</dc:language>
  <cp:lastModifiedBy>(NO6) Hayward, Amy</cp:lastModifiedBy>
  <cp:lastPrinted>2006-09-01T11:35:00Z</cp:lastPrinted>
  <dcterms:modified xsi:type="dcterms:W3CDTF">2016-01-20T09:32:00Z</dcterms:modified>
  <cp:revision>2</cp:revision>
  <dc:subject/>
  <dc:title/>
</cp:coreProperties>
</file>